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재정부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 xml:space="preserve">정제유 소비세 세율 상향조정과 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kern w:val="0"/>
                <w:sz w:val="26"/>
                <w:szCs w:val="26"/>
              </w:rPr>
              <w:t>관련한 통지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財稅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6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호 </w:t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각 성․자치구․직할시․계획 단독배정 시 재정청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국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국가세무국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6"/>
                <w:kern w:val="0"/>
                <w:sz w:val="21"/>
                <w:szCs w:val="21"/>
              </w:rPr>
              <w:t>신강생산건설병단 재무국</w:t>
            </w:r>
            <w:r>
              <w:rPr>
                <w:rFonts w:eastAsia="한컴바탕" w:cs="한컴바탕" w:ascii="한컴바탕" w:hAnsi="한컴바탕"/>
                <w:color w:val="000000"/>
                <w:spacing w:val="6"/>
                <w:kern w:val="0"/>
                <w:sz w:val="21"/>
                <w:szCs w:val="21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『정제유 가격 및 세금 ․ 비용 개혁 실시에 대한 국무원의 통지』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國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[2008]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에 근거하여 정제유 소비세 세율 상향조정 문제를 아래와 같이 통지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무연가솔린의 소비세 단위세액을 리터당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0.2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위안에서 리터당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1.0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위안으로 상향 조정하고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연 함유가솔린의 소비세 단위세액을 리터당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0.28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 xml:space="preserve">위안에서 리터당 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>1.4</w:t>
            </w:r>
            <w:r>
              <w:rPr>
                <w:rFonts w:ascii="한컴바탕" w:hAnsi="한컴바탕" w:cs="한컴바탕" w:eastAsia="한컴바탕"/>
                <w:color w:val="000000"/>
                <w:spacing w:val="-4"/>
                <w:kern w:val="0"/>
                <w:sz w:val="21"/>
                <w:szCs w:val="21"/>
              </w:rPr>
              <w:t>위안으로 상향 조정한다</w:t>
            </w:r>
            <w:r>
              <w:rPr>
                <w:rFonts w:eastAsia="한컴바탕" w:cs="한컴바탕" w:ascii="한컴바탕" w:hAnsi="한컴바탕"/>
                <w:color w:val="000000"/>
                <w:spacing w:val="-4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디젤유의 소비세 단위세액을 리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위안에서 리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안으로 상향 조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나프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용매오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윤활유의 소비세 단위세액을 리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0.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위안에서 리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.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안으로 상향 조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항공석유와 연료유의 소비세 단위세율을 리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0.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위안에서 리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0.8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위안으로 상향 조정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이 통지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9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부터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기존 정책의 소비세규정이 이 통지와 저촉하는 경우 이 통지에 따라 집행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: 1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정제유 소비세 세목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세율 리스트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     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정제유 소비세 징수범위 해석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정부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국가세무총국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일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right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; 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정제유 소비세 세목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세율 리스트 </w:t>
            </w:r>
          </w:p>
          <w:tbl>
            <w:tblPr>
              <w:tblW w:w="306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0"/>
              <w:gridCol w:w="1119"/>
            </w:tblGrid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bookmarkStart w:id="1" w:name="%237a19d173"/>
                  <w:bookmarkEnd w:id="1"/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세   목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세   율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정제유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1.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가솔린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(1)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무연 가솔린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1.0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위안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/ℓ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(2)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연 함가솔린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1.4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위안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/ℓ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2.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디젤유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0.8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위안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/ℓ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3.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항공석유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0.8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위안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/ℓ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4.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나프타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1.0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위안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/ℓ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5.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용매오일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1.0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위안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/ℓ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6.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윤활유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1.0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위안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/ℓ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  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 xml:space="preserve">7. 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연료유</w:t>
                  </w:r>
                </w:p>
              </w:tc>
              <w:tc>
                <w:tcPr>
                  <w:tcW w:w="1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한컴바탕" w:hAnsi="한컴바탕" w:eastAsia="한컴바탕" w:cs="한컴바탕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0.8</w:t>
                  </w:r>
                  <w:r>
                    <w:rPr>
                      <w:rFonts w:ascii="한컴바탕" w:hAnsi="한컴바탕" w:cs="한컴바탕" w:eastAsia="한컴바탕"/>
                      <w:color w:val="000000"/>
                      <w:kern w:val="0"/>
                      <w:sz w:val="21"/>
                      <w:szCs w:val="21"/>
                    </w:rPr>
                    <w:t>위안</w:t>
                  </w:r>
                  <w:r>
                    <w:rPr>
                      <w:rFonts w:eastAsia="한컴바탕" w:cs="한컴바탕" w:ascii="한컴바탕" w:hAnsi="한컴바탕"/>
                      <w:color w:val="000000"/>
                      <w:kern w:val="0"/>
                      <w:sz w:val="21"/>
                      <w:szCs w:val="21"/>
                    </w:rPr>
                    <w:t>/ℓ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center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별첨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: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center"/>
              <w:rPr>
                <w:rFonts w:ascii="한컴바탕" w:hAnsi="한컴바탕" w:eastAsia="한컴바탕" w:cs="한컴바탕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b/>
                <w:color w:val="000000"/>
                <w:kern w:val="0"/>
                <w:sz w:val="21"/>
                <w:szCs w:val="21"/>
              </w:rPr>
              <w:t xml:space="preserve">정제유 소비세 징수범위 해석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jc w:val="center"/>
              <w:rPr>
                <w:rFonts w:ascii="한컴바탕" w:hAnsi="한컴바탕" w:eastAsia="한컴바탕" w:cs="한컴바탕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가솔린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가솔린이라 함은 원유나 기타 원료를 가공하여 생산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옥탄가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66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상이고 가솔린엔진의 연료로 사용할 수 있는 각종 경질오일을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연을 함유한 오일이라 함은 연 함유량이 리터당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0.013g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상인 가솔린을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가솔린은 차량용 오일과 항공용 오일로 나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가솔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가솔린을 조합하여 생산한 메틸가솔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에틸가솔린도 이 세목의 징수범위에 속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디젤유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디젤유라 함은 원유나 기타 원료를 가공하여 생산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유동점이나 응고점이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-50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내지 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고 디젤엔진의 연료로 사용할 수 있는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각종 경질오일과 디젤유를 주성분으로 하여 조합 정제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디젤엔진의 연료로 사용할 수 있는 비 표준오일을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디젤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디젤유를 주원료로 조합하여 생산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생물디젤유도 이 세목의 징수범위에 속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나프타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나프타라 함은 일명 화공경유라고 하는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원유 또는 기타 원료를 가공하여 생산하여 화공원료로 사용하는 경질오일을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나프타의 세금징수범위는 가솔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디젤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항공석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용매오일을 제외한 각종 경질오일을 포함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비 표준가솔린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재생오일제품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펜탄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(topped oil)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펜탄원료오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경분해 원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감압디젤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VGO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와 대기압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AGO)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중분해 원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수소첨가분해 말단오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방향 탄화수소추출 잔류오일은 모두 나프타 세금징수범위에 속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4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용매오일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spacing w:val="-2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용매오일이라 함은 원유 또는 기타 원료로 가공하여 도료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페인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식용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인쇄잉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피혁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농약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고무제품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화장품의 생산이나 기계세척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kern w:val="0"/>
                <w:sz w:val="21"/>
                <w:szCs w:val="21"/>
              </w:rPr>
              <w:t>접착 등 업종에서 사용하는 경질오일을 말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고무첨가제 오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용매오일의 원료는 용매오일 세금징수범위에 속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5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항공석유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분사식 연료라고도 하는 항공석유는 원유나 기타 원료로 가공하여 생산한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분기엔진이나 분기추진시스템의 연료로 사용하는 각종 경질오일을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6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윤활유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윤활유라 함은 원유 또는 기타 원료로 가공 생산하여 내연기와 기계 가공과정에 사용하는 윤활제품을 말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윤활유는 광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식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동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화공원료 합성윤활유로 구분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윤활유의 과세범위에는 광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광물성 윤활유의 기초오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식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동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화공원료 합성윤활유를 포괄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식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동물성 윤활유와 광물성 윤활유의 기초오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또는 광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을 혼합한 󰡒혼합󰡓윤활유는 광물성 기초오일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또는 광물성 윤활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이 점하는 비율의 고저를 막론하고 모두 윤활유 과세범위에 속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7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 xml:space="preserve">연료유 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20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일명 중유라고 하는 연료유는 원유 또는 기타 원료로 가공 생산하여 주로 발전소의 발전이나 보일러의 연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가열연료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야금과 기타 공업보일러의 연료로 사용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파라핀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선박용 중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대기압중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감압중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180CTS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연료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7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호 연료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공업연료유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>, 4-6</w:t>
            </w:r>
            <w:r>
              <w:rPr>
                <w:rFonts w:ascii="한컴바탕" w:hAnsi="한컴바탕" w:cs="한컴바탕" w:eastAsia="한컴바탕"/>
                <w:color w:val="000000"/>
                <w:kern w:val="0"/>
                <w:sz w:val="21"/>
                <w:szCs w:val="21"/>
              </w:rPr>
              <w:t>연료유 등 오일제품의 주요용도는 연료이고 연소에 사용하므로 연료유 과세범위에 속한다</w:t>
            </w: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바탕;Batang"/>
                <w:b/>
                <w:b/>
                <w:sz w:val="26"/>
                <w:szCs w:val="26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提高成品油消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费税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率的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6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财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按照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成品油价格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改革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3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高成品油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油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提高到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油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2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提高到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柴油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提高到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、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提高到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航空煤油和燃料油的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提高到每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.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元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本通知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原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通知有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依照本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　　附件 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成品油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费税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率表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 xml:space="preserve">　　　　 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、成品油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征收范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释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八年十二月十九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成品油消费税税目税率表</w:t>
            </w:r>
          </w:p>
          <w:tbl>
            <w:tblPr>
              <w:tblW w:w="3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1563"/>
            </w:tblGrid>
            <w:tr>
              <w:trPr>
                <w:trHeight w:val="284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税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目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税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率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成品油：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cs="Arial"/>
                    </w:rPr>
                  </w:pP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 </w:t>
                  </w:r>
                  <w:r>
                    <w:rPr>
                      <w:rFonts w:eastAsia="SimSun;宋体" w:cs="SimSun;宋体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1.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汽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 xml:space="preserve">　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 xml:space="preserve">(1) 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无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铅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汽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1.0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升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 xml:space="preserve">(2) 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含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铅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汽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1.4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2.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柴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0.8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3.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航空煤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0.8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升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4.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石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脑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1.0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升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5.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溶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剂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1.0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升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6.</w:t>
                  </w:r>
                  <w:r>
                    <w:rPr>
                      <w:rFonts w:ascii="SimSun;宋体" w:hAnsi="SimSun;宋体" w:cs="새굴림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润</w:t>
                  </w:r>
                  <w:r>
                    <w:rPr>
                      <w:rFonts w:ascii="SimSun;宋体" w:hAnsi="SimSun;宋体" w:cs="바탕;Batang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滑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1.0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升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left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7.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燃料油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90"/>
                    <w:jc w:val="center"/>
                    <w:rPr>
                      <w:rFonts w:ascii="SimSun;宋体" w:hAnsi="SimSun;宋体" w:eastAsia="SimSun;宋体" w:cs="Arial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　　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0.8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元</w:t>
                  </w:r>
                  <w:r>
                    <w:rPr>
                      <w:rFonts w:eastAsia="SimSun;宋体" w:cs="Arial" w:ascii="SimSun;宋体" w:hAnsi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ascii="SimSun;宋体" w:hAnsi="SimSun;宋体" w:cs="Arial" w:eastAsia="SimSun;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升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：　　 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成品油消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费税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征收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注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释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汽油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汽油是指用原油或其他原料加工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烷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不小于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66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的可用作汽油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发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燃料的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种轻质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油。含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汽油是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铅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含量每升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0.013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克的汽油。汽油分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为车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用汽油和航空汽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以汽油、汽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甲醇汽油、乙醇汽油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柴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　　柴油是指用原油或其他原料加工生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倾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点或凝点在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-5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至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的可用作柴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燃料的各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种轻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油和以柴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主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经调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和精制可用作柴油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发动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机燃料的非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以柴油、柴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物柴油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又叫化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，是以原油或其他原料加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用于化工原料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轻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的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除汽油、柴油、航空煤油、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以外的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轻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。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汽油、重整生成油、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、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料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裂解料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柴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VG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和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柴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AGO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）、重裂解料、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裂化尾油、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抽余油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轻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四、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是用原油或其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他原料加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用于涂料、油漆、食用油、印刷油墨、皮革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农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机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粘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轻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胶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油、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原料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五、航空煤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航空煤油也叫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喷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燃料，是用原油或其他原料加工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的用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喷气发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喷气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燃料的各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轻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六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是用原油或其他原料加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用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机、机械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、植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和化工原料合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的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包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、植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和化工原料合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。以植物性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（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）混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而成的“混合性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，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论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（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）所占比例高低，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滑油的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七、燃料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燃料油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油、渣油，是用原油或其他原料加工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主要用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厂发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锅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燃料、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热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、冶金和其他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。腊油、船用重油、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油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重油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80CTS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燃料油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油、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油、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-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油等油品的主要用途是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燃料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燃料油征收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11:00Z</dcterms:created>
  <dc:creator>hxpchome</dc:creator>
  <dc:description/>
  <cp:keywords/>
  <dc:language>en-US</dc:language>
  <cp:lastModifiedBy>hxpchome</cp:lastModifiedBy>
  <dcterms:modified xsi:type="dcterms:W3CDTF">2008-12-29T06:21:00Z</dcterms:modified>
  <cp:revision>8</cp:revision>
  <dc:subject/>
  <dc:title/>
</cp:coreProperties>
</file>